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60</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4/05/2018 tarihli ve 365 sayılı ara kararıyla Plan ve Bütçe Komisyonu ile Ulaşım Komisyonu’na müştereken havale edilen, Mersin Büyükşehir Belediyesi Seyahat Kartları Yönetmeliği’nde güncelleme yapılması </w:t>
      </w:r>
      <w:r>
        <w:rPr>
          <w:sz w:val="24"/>
          <w:szCs w:val="22"/>
        </w:rPr>
        <w:t>ile ilgili, 29/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jc w:val="both"/>
        <w:rPr>
          <w:color w:val="000000"/>
          <w:sz w:val="24"/>
          <w:szCs w:val="22"/>
        </w:rPr>
      </w:pPr>
      <w:r>
        <w:rPr>
          <w:bCs/>
          <w:sz w:val="24"/>
          <w:szCs w:val="22"/>
        </w:rPr>
        <w:tab/>
        <w:t>Mersin Büyükşehir Belediyesi Seyahat Kartları Yönetmeliği, Mersin Büyükşehir Belediye Meclisi’nin 27.03.2012 tarihli ve 95 sayılı kararı ile yürürlüğe girmiştir. Söz konusu yönetmelikte belirtilen indirimsiz, indirimli ve ücretsiz kart kullanımlarıyla ilgili bazı değişikliklerin olması ve ilgili diğer kurumların oluşturduğu Resmi Gazete’de yayımlanan mevzuat hükümleri uyarınca söz konusu yönetmelikte güncelleme yapılması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5-18T09:50:00Z</cp:lastPrinted>
  <dcterms:modified xsi:type="dcterms:W3CDTF">2018-06-14T09:00:00Z</dcterms:modified>
  <cp:revision>233</cp:revision>
  <dc:subject/>
  <dc:title/>
</cp:coreProperties>
</file>